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Россельхознадзора о возрастании угрозы заноса возбудителей чумы мелких жвачных животных и ящу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-8"/>
          <w:sz w:val="27"/>
          <w:szCs w:val="27"/>
          <w:lang w:eastAsia="en-US"/>
        </w:rPr>
      </w:pPr>
      <w:r>
        <w:rPr>
          <w:color w:val="000000"/>
          <w:spacing w:val="-8"/>
          <w:sz w:val="27"/>
          <w:szCs w:val="27"/>
          <w:lang w:eastAsia="en-US"/>
        </w:rPr>
        <w:t>Управление Федеральной службы по ветеринарному и фитосанитарному надзору по Забайкальскому краю предупреждает о возрастании угрозы заноса возбудителей чумы мелких жвачных животных (да</w:t>
      </w:r>
      <w:r>
        <w:rPr>
          <w:spacing w:val="-8"/>
          <w:sz w:val="27"/>
          <w:szCs w:val="27"/>
          <w:lang w:eastAsia="en-US"/>
        </w:rPr>
        <w:t>лее - ЧМЖ) и ящура на территории</w:t>
      </w:r>
      <w:r>
        <w:rPr>
          <w:color w:val="000000"/>
          <w:spacing w:val="-8"/>
          <w:sz w:val="27"/>
          <w:szCs w:val="27"/>
          <w:lang w:eastAsia="en-US"/>
        </w:rPr>
        <w:t xml:space="preserve"> Российской Федерации, в том числе на территорию Забайкальского края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-8"/>
          <w:sz w:val="27"/>
          <w:szCs w:val="27"/>
          <w:lang w:eastAsia="en-US"/>
        </w:rPr>
      </w:pPr>
      <w:r>
        <w:rPr>
          <w:color w:val="000000"/>
          <w:spacing w:val="-8"/>
          <w:sz w:val="27"/>
          <w:szCs w:val="27"/>
          <w:lang w:eastAsia="en-US"/>
        </w:rPr>
        <w:t>На основании ранее подготовленных Россельхознадзором досье Всемирная организация охраны здоровья животных (далее - МЭБ) присвоила России благополучный по ЧМЖ статус, а также благополучный статус по ящуру для четырех зон, в которые входит большая часть субъектов Российской Федерации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-8"/>
          <w:sz w:val="27"/>
          <w:szCs w:val="27"/>
          <w:lang w:eastAsia="en-US"/>
        </w:rPr>
      </w:pPr>
      <w:r>
        <w:rPr>
          <w:color w:val="000000"/>
          <w:spacing w:val="-8"/>
          <w:sz w:val="27"/>
          <w:szCs w:val="27"/>
          <w:lang w:eastAsia="en-US"/>
        </w:rPr>
        <w:t>Указанные статусы способствуют поддержанию экспортного потенциала России и обеспечению дальнейшего развития агропромышленного сектора экономики страны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-8"/>
          <w:sz w:val="27"/>
          <w:szCs w:val="27"/>
          <w:lang w:eastAsia="en-US"/>
        </w:rPr>
      </w:pPr>
      <w:r>
        <w:rPr>
          <w:color w:val="000000"/>
          <w:spacing w:val="-8"/>
          <w:sz w:val="27"/>
          <w:szCs w:val="27"/>
          <w:lang w:eastAsia="en-US"/>
        </w:rPr>
        <w:t>Приграничные с Забайкальским краем страны (Монголия и Китай) неблагополучны по ящуру и ЧМЖ, в связи с чем существует риск заноса этих болезней в приграничные с ними районы Забайкальского края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-8"/>
          <w:sz w:val="27"/>
          <w:szCs w:val="27"/>
          <w:lang w:eastAsia="en-US"/>
        </w:rPr>
      </w:pPr>
      <w:r>
        <w:rPr>
          <w:color w:val="000000"/>
          <w:spacing w:val="-8"/>
          <w:sz w:val="27"/>
          <w:szCs w:val="27"/>
          <w:lang w:eastAsia="en-US"/>
        </w:rPr>
        <w:t>Принимая во внимание сезонную миграцию на территорию края восприимчивых к ящуру и ЧМЖ диких парнокопытных из указанных стран, в настоящее время значительно возрос риск заноса ящура и ЧМЖ в Забайкальский край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-8"/>
          <w:sz w:val="27"/>
          <w:szCs w:val="27"/>
          <w:lang w:eastAsia="en-US"/>
        </w:rPr>
      </w:pPr>
      <w:r>
        <w:rPr>
          <w:color w:val="000000"/>
          <w:spacing w:val="-8"/>
          <w:sz w:val="27"/>
          <w:szCs w:val="27"/>
          <w:lang w:eastAsia="en-US"/>
        </w:rPr>
        <w:t>Обнаружение указанных болезней приведет не только к экономическим потерям, связанным с организацией мероприятий по их ликвидации, но и потере имеющихся благополучных статусов МЭБ, что в свою очередь отрицательно скажется на развитии агропромышленного сектора экономики неблагополучных регионов и края в целом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b/>
          <w:b/>
          <w:bCs/>
          <w:spacing w:val="-7"/>
          <w:sz w:val="27"/>
          <w:szCs w:val="27"/>
          <w:lang w:eastAsia="en-US"/>
        </w:rPr>
      </w:pPr>
      <w:r>
        <w:rPr>
          <w:b/>
          <w:bCs/>
          <w:color w:val="000000"/>
          <w:spacing w:val="-7"/>
          <w:sz w:val="27"/>
          <w:szCs w:val="27"/>
          <w:lang w:eastAsia="en-US"/>
        </w:rPr>
        <w:t>В целях обеспечения благополучия по ЧМЖ и ящуру и недопущения распространения указанных болезней в Российской Федерации, в том числе в Забайкальском крае Управление просит Вас осуществлять следующие мероприятия: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exact" w:line="317"/>
        <w:ind w:left="20" w:right="20" w:hanging="0"/>
        <w:jc w:val="both"/>
        <w:rPr/>
      </w:pPr>
      <w:r>
        <w:rPr>
          <w:color w:val="000000"/>
          <w:spacing w:val="-8"/>
          <w:sz w:val="27"/>
          <w:szCs w:val="27"/>
        </w:rPr>
        <w:tab/>
        <w:t>- поисковые рейды с целью обнаружения павших животных, в первую очередь на пастбищах для выпаса домашних животных. В случае обнаружения на пастбищах трупов домашних или диких животных, восприимчивых к яшуру и ЧМЖ, необходимо срочно сообщить ветеринарному специалисту хозяйства, районную стацию по борьбе с болезнями животных, территориальное управление Россеяьхознадзора для взятия патологического материала на диагностические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spacing w:lineRule="exact" w:line="317" w:before="0" w:after="200"/>
        <w:ind w:left="20" w:right="20" w:firstLine="70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в пастбищный сезон закрепление за каждым стадом отдельного участка пастбища с изолированным водопоем, выпасать отдельно каждый вид животных, не допуская смешивания животных из разных стад, а также соприкосновения домашних животных с дикими (лосями; оленями, антилопами, кабанами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spacing w:lineRule="exact" w:line="317" w:before="0" w:after="200"/>
        <w:ind w:left="20" w:right="20" w:firstLine="70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проведение разъяснительной работы, в том числе распространение соответствующих памяток, среди населения, с целью повышения информированности граждан, юридических лиц, индивидуальных предпринимателей, являющиеся собственниками (владельцами) восприимчивых животных о высоком риске заноса ящура и ЧМЖ, путях распространения и профилактики болезней. Профилактика которых, включает идентификацию животных, обязательное оформление ветеринарных сопроводительных документов при реализации и перемещении живых животных и продукции животного происхождения, ежедневное проведение клинического осмотра поголовья КРС, МРС) при обнаружении животных с отклонениями от физиологической нормы (лихорадкой, слюнотечением, язвенными поражениями слизистых оболочки роговой и носовой и т.д.) оперативно сообщать ветеринарному специалис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317" w:before="0" w:after="200"/>
        <w:ind w:left="20" w:right="20" w:firstLine="70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проведение анализа возможных популяционных и поведенческих изменений (пути миграции, изменения в ареале обитания и межвидовом соотношении, состояние кормовой базы, изменение популяций хищников, влияние деятельности человека и природных условий) диких видов копытных животны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pacing w:val="-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8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носка_"/>
    <w:qFormat/>
    <w:rPr>
      <w:rFonts w:ascii="MS Gothic;ＭＳ ゴシック" w:hAnsi="MS Gothic;ＭＳ ゴシック" w:eastAsia="MS Gothic;ＭＳ ゴシック" w:cs="MS Gothic;ＭＳ ゴシック"/>
      <w:i/>
      <w:iCs/>
      <w:sz w:val="12"/>
      <w:szCs w:val="1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rFonts w:ascii="Palatino Linotype" w:hAnsi="Palatino Linotype" w:eastAsia="Palatino Linotype" w:cs="Palatino Linotype"/>
      <w:i/>
      <w:iCs/>
      <w:spacing w:val="-10"/>
      <w:sz w:val="23"/>
      <w:szCs w:val="23"/>
      <w:shd w:fill="FFFFFF" w:val="clear"/>
    </w:rPr>
  </w:style>
  <w:style w:type="character" w:styleId="3TimesNewRoman11pt0pt">
    <w:name w:val="Основной текст (3) + Times New Roman;11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MSGothic85pt">
    <w:name w:val="Основной текст (5) + MS Gothic;8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5PalatinoLinotype115pt0pt">
    <w:name w:val="Основной текст (5) + Palatino Linotype;11;5 pt;Курсив;Интервал 0 pt"/>
    <w:qFormat/>
    <w:rPr>
      <w:rFonts w:ascii="Palatino Linotype" w:hAnsi="Palatino Linotype" w:eastAsia="Palatino Linotype" w:cs="Palatino Linotype"/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MSGothic95pt0pt">
    <w:name w:val="Основной текст (5) + MS Gothic;9;5 pt;Интервал 0 pt"/>
    <w:qFormat/>
    <w:rPr>
      <w:rFonts w:ascii="MS Gothic;ＭＳ ゴシック" w:hAnsi="MS Gothic;ＭＳ ゴシック" w:eastAsia="MS Gothic;ＭＳ ゴシック" w:cs="MS Gothic;ＭＳ ゴシック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MSMincho9pt">
    <w:name w:val="Основной текст (5) + MS Mincho;9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7Arial10pt">
    <w:name w:val="Основной текст (7) + Arial;10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rial10pt">
    <w:name w:val="Основной текст + Arial;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Мой текст Знак"/>
    <w:qFormat/>
    <w:rPr>
      <w:sz w:val="28"/>
      <w:szCs w:val="28"/>
    </w:rPr>
  </w:style>
  <w:style w:type="character" w:styleId="Pagesindoccount">
    <w:name w:val="pagesindoccou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z w:val="30"/>
      <w:szCs w:val="30"/>
      <w:shd w:fill="FFFFFF" w:val="clear"/>
    </w:rPr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sz w:val="30"/>
      <w:szCs w:val="30"/>
      <w:shd w:fill="FFFFFF" w:val="clear"/>
    </w:rPr>
  </w:style>
  <w:style w:type="character" w:styleId="210pt0pt">
    <w:name w:val="Основной текст (2) + 10 pt;Не курсив;Интервал 0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">
    <w:name w:val="Заголовок №7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7115pt">
    <w:name w:val="Заголовок №7 + 11;5 pt;Полужирный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">
    <w:name w:val="Заголовок №5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62">
    <w:name w:val="Заголовок №6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okmanOldStyle75pt">
    <w:name w:val="Основной текст + Bookman Old Style;7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BookmanOldStyle75pt1">
    <w:name w:val="Основной текст + Bookman Old Style;7;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42">
    <w:name w:val="Заголовок №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85pt">
    <w:name w:val="Заголовок №4 + 8;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4MicrosoftSansSerif9pt">
    <w:name w:val="Заголовок №4 + Microsoft Sans Serif;9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next w:val="HTML"/>
    <w:qFormat/>
    <w:pPr>
      <w:numPr>
        <w:ilvl w:val="0"/>
        <w:numId w:val="0"/>
      </w:numPr>
      <w:outlineLvl w:val="9"/>
    </w:pPr>
    <w:rPr>
      <w:rFonts w:eastAsia="Batang;바탕"/>
      <w:kern w:val="0"/>
      <w:sz w:val="144"/>
      <w:szCs w:val="14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rFonts w:ascii="Arial Narrow" w:hAnsi="Arial Narrow" w:cs="Arial Narro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z w:val="12"/>
      <w:szCs w:val="1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0" w:after="1080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0" w:after="420"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4" w:before="420" w:after="420"/>
      <w:jc w:val="center"/>
    </w:pPr>
    <w:rPr>
      <w:rFonts w:ascii="Palatino Linotype" w:hAnsi="Palatino Linotype" w:eastAsia="Palatino Linotype" w:cs="Palatino Linotype"/>
      <w:i/>
      <w:iCs/>
      <w:spacing w:val="-10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70" w:before="420" w:after="0"/>
    </w:pPr>
    <w:rPr>
      <w:i/>
      <w:iCs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0"/>
      <w:jc w:val="right"/>
    </w:pPr>
    <w:rPr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74"/>
      <w:ind w:firstLine="600"/>
      <w:jc w:val="both"/>
    </w:pPr>
    <w:rPr>
      <w:b/>
      <w:bCs/>
      <w:sz w:val="21"/>
      <w:szCs w:val="21"/>
    </w:rPr>
  </w:style>
  <w:style w:type="paragraph" w:styleId="Style23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Microsoft Sans Serif" w:hAnsi="Microsoft Sans Serif" w:eastAsia="Microsoft Sans Serif" w:cs="Microsoft Sans Serif"/>
      <w:sz w:val="30"/>
      <w:szCs w:val="3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1"/>
    </w:pPr>
    <w:rPr>
      <w:rFonts w:ascii="Microsoft Sans Serif" w:hAnsi="Microsoft Sans Serif" w:eastAsia="Microsoft Sans Serif" w:cs="Microsoft Sans Serif"/>
      <w:sz w:val="30"/>
      <w:szCs w:val="30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370" w:before="120" w:after="0"/>
      <w:ind w:firstLine="280"/>
      <w:jc w:val="both"/>
      <w:outlineLvl w:val="6"/>
    </w:pPr>
    <w:rPr>
      <w:rFonts w:ascii="Microsoft Sans Serif" w:hAnsi="Microsoft Sans Serif" w:eastAsia="Microsoft Sans Serif" w:cs="Microsoft Sans Serif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4"/>
    </w:pPr>
    <w:rPr>
      <w:rFonts w:ascii="Microsoft Sans Serif" w:hAnsi="Microsoft Sans Serif" w:eastAsia="Microsoft Sans Serif" w:cs="Microsoft Sans Serif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30" w:before="120" w:after="0"/>
      <w:jc w:val="center"/>
      <w:outlineLvl w:val="5"/>
    </w:pPr>
    <w:rPr>
      <w:rFonts w:ascii="Microsoft Sans Serif" w:hAnsi="Microsoft Sans Serif" w:eastAsia="Microsoft Sans Serif" w:cs="Microsoft Sans Serif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30" w:before="120" w:after="0"/>
      <w:jc w:val="center"/>
      <w:outlineLvl w:val="2"/>
    </w:pPr>
    <w:rPr>
      <w:rFonts w:ascii="Microsoft Sans Serif" w:hAnsi="Microsoft Sans Serif" w:eastAsia="Microsoft Sans Serif" w:cs="Microsoft Sans Serif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1:00Z</dcterms:created>
  <dc:creator>user</dc:creator>
  <dc:description/>
  <cp:keywords/>
  <dc:language>en-US</dc:language>
  <cp:lastModifiedBy>RePack by Diakov</cp:lastModifiedBy>
  <cp:lastPrinted>2022-06-22T11:46:00Z</cp:lastPrinted>
  <dcterms:modified xsi:type="dcterms:W3CDTF">2022-07-06T02:38:00Z</dcterms:modified>
  <cp:revision>5</cp:revision>
  <dc:subject/>
  <dc:title>                                 </dc:title>
</cp:coreProperties>
</file>